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bromski Zakład Wodociągów, Kanalizacji,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i Komunalnej i Mieszkaniowej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osowa 18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32-340 Wolbr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bookmarkStart w:id="0" w:name="_Hlk114215599"/>
      <w:bookmarkEnd w:id="0"/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14215599"/>
      <w:bookmarkStart w:id="2" w:name="_Hlk114215599"/>
      <w:bookmarkEnd w:id="2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3" w:name="_Hlk64965637"/>
      <w:r>
        <w:rPr>
          <w:rFonts w:cs="Arial" w:ascii="Arial" w:hAnsi="Arial"/>
          <w:b/>
          <w:bCs/>
          <w:sz w:val="20"/>
          <w:szCs w:val="20"/>
        </w:rPr>
        <w:t>„</w:t>
      </w:r>
      <w:bookmarkEnd w:id="3"/>
      <w:r>
        <w:rPr>
          <w:rFonts w:cs="Arial" w:ascii="Arial" w:hAnsi="Arial"/>
          <w:b/>
          <w:bCs/>
          <w:iCs/>
          <w:sz w:val="20"/>
          <w:szCs w:val="20"/>
        </w:rPr>
        <w:t>Dostawa paliw: oleju napędowego i benzyny bezołowiowej oraz gazu LPG na potrzeby WZWKGKiM sp. z o.o. w 2024 roku.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lbromski Zakład Wodociągów, Kanalizacji, Gospodarki Komunalnej i Mieszkaniowej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8 ust. 1 ustawy z 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9 ust. 1 pkt 4 ustawy z 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wykonawcy podstawy wykluczenia z postępowania na podstawie art. …………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 ww. okolicznością, na podstawie art. 110 ust. 2 ustawy z dnia 11 września 2019 r. Prawo zamówień publicznych wykonawca podjął następujące środki naprawcze: 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wykonawcy przesłanki wykluczenia z postępowania na podstawie art.  7 ust. 1 ustawy z dnia 13 kwietnia 2022 r. o szczególnych rozwiązaniach w zakresie przeciwdziałania wspieraniu agresji na Ukrainę oraz służących ochronie bezpieczeństwa narodowego (Dz. U. 2023 poz. 1497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bookmarkStart w:id="4" w:name="_Hlk61939162"/>
      <w:bookmarkEnd w:id="4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. 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bookmarkStart w:id="5" w:name="_Hlk61939162"/>
      <w:bookmarkEnd w:id="5"/>
      <w:r>
        <w:rPr>
          <w:rFonts w:cs="Arial" w:ascii="Arial" w:hAnsi="Arial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61939350"/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bookmarkStart w:id="7" w:name="_Hlk61939350"/>
      <w:r>
        <w:rPr>
          <w:rFonts w:cs="Arial" w:ascii="Arial" w:hAnsi="Arial"/>
          <w:b/>
          <w:sz w:val="20"/>
          <w:szCs w:val="20"/>
        </w:rPr>
        <w:t>Panią/Pana …………………..</w:t>
      </w:r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pl-PL"/>
      </w:rPr>
      <w:t>WZWKGKiM/395/2023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3</w:t>
    </w:r>
    <w:r>
      <w:rPr>
        <w:rFonts w:cs="Arial" w:ascii="Arial" w:hAnsi="Arial"/>
        <w:b/>
        <w:sz w:val="20"/>
        <w:szCs w:val="20"/>
      </w:rPr>
      <w:t xml:space="preserve"> – Wzór oświadczenia o </w:t>
    </w:r>
    <w:r>
      <w:rPr>
        <w:rFonts w:cs="Arial" w:ascii="Arial" w:hAnsi="Arial"/>
        <w:b/>
        <w:sz w:val="20"/>
        <w:szCs w:val="20"/>
        <w:lang w:val="pl-PL"/>
      </w:rPr>
      <w:t>niepodleganiu wykluczeniu</w:t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8:00Z</dcterms:created>
  <dc:creator>WZWKGKIM Sp. z o.o.</dc:creator>
  <dc:description/>
  <cp:keywords/>
  <dc:language>en-US</dc:language>
  <cp:lastModifiedBy>WZWKGKIM Sp. z o.o.</cp:lastModifiedBy>
  <cp:lastPrinted>2023-11-23T08:17:00Z</cp:lastPrinted>
  <dcterms:modified xsi:type="dcterms:W3CDTF">2023-11-23T07:17:00Z</dcterms:modified>
  <cp:revision>4</cp:revision>
  <dc:subject/>
  <dc:title/>
</cp:coreProperties>
</file>